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2 Food Poverty Network - Community Shop Volunteer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bookmarkStart w:id="0" w:name="_Hlk176775108"/>
      <w:bookmarkEnd w:id="0"/>
      <w:r>
        <w:rPr>
          <w:b/>
          <w:bCs/>
          <w:sz w:val="28"/>
          <w:szCs w:val="28"/>
        </w:rPr>
        <w:t>S2 Food Poverty Network is a charitable organisation, our initiative is to support the local community with affordable food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bookmarkStart w:id="1" w:name="_Hlk176776649"/>
      <w:bookmarkEnd w:id="1"/>
      <w:r>
        <w:rPr>
          <w:sz w:val="28"/>
          <w:szCs w:val="28"/>
        </w:rPr>
        <w:t>Travel expenses and lunch will be provided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bookmarkStart w:id="2" w:name="_Hlk176775108"/>
      <w:bookmarkStart w:id="3" w:name="_Hlk176776649"/>
      <w:bookmarkEnd w:id="2"/>
      <w:bookmarkEnd w:id="3"/>
      <w:r>
        <w:rPr>
          <w:b/>
          <w:bCs/>
          <w:sz w:val="28"/>
          <w:szCs w:val="28"/>
        </w:rPr>
        <w:t>Role Summary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To support the manager within the S2 Community Shop, on a part time basis. (Working days either Mon, Tues, Wed or Thurs. Time TBA.)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nsibilities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o support the manager with deliveries. This will involve manual handling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otate and distribute stock throughout the shop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elp clients to complete their shop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nsure the shop is a clean and safe place for staff, volunteers and clients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leaning duties.</w:t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ollow the procedures set out by the manager to complete all paperwork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Specification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riendly, welcoming and approachable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8"/>
          <w:szCs w:val="28"/>
        </w:rPr>
        <w:t>Excellent organisational and communication skills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ttention to detail.</w:t>
      </w:r>
    </w:p>
    <w:p>
      <w:pPr>
        <w:pStyle w:val="ListParagraph"/>
        <w:numPr>
          <w:ilvl w:val="0"/>
          <w:numId w:val="1"/>
        </w:numPr>
        <w:spacing w:lineRule="auto" w:line="2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bility to take instruction and work as part of a tea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arning Opportuniti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Working within the charity sector, understanding the day-to-day operations of the Foodbank and Community Shop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ealth and Safety induction and training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Food Hygiene level 2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To apply please contact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admin@s2foodbank.org.uk</w:t>
        </w:r>
      </w:hyperlink>
      <w:r>
        <w:rPr>
          <w:color w:val="555555"/>
          <w:sz w:val="24"/>
          <w:szCs w:val="24"/>
          <w:shd w:fill="FFFFFF" w:val="clea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9700</wp:posOffset>
          </wp:positionH>
          <wp:positionV relativeFrom="paragraph">
            <wp:posOffset>-165100</wp:posOffset>
          </wp:positionV>
          <wp:extent cx="819785" cy="81978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Calibri"/>
      <w:sz w:val="22"/>
      <w:szCs w:val="22"/>
    </w:rPr>
  </w:style>
  <w:style w:type="character" w:styleId="FooterChar">
    <w:name w:val="Footer Char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2foodbank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9:00Z</dcterms:created>
  <dc:creator>Grace Tebbutt</dc:creator>
  <dc:description/>
  <cp:keywords/>
  <dc:language>en-US</dc:language>
  <cp:lastModifiedBy>Julie  Roberts</cp:lastModifiedBy>
  <dcterms:modified xsi:type="dcterms:W3CDTF">2024-10-02T17:12:00Z</dcterms:modified>
  <cp:revision>12</cp:revision>
  <dc:subject/>
  <dc:title>Green Estate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